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ДЕЛ 1. ФИЗИЧЕСКАЯ КУЛЬТУРА</w:t>
      </w:r>
    </w:p>
    <w:tbl>
      <w:tblPr>
        <w:tblW w:w="15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4536"/>
        <w:gridCol w:w="1418"/>
        <w:gridCol w:w="2835"/>
        <w:gridCol w:w="2036"/>
      </w:tblGrid>
      <w:tr>
        <w:trPr/>
        <w:tc>
          <w:tcPr>
            <w:tcW w:w="1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для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, состави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тво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для воспита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, состави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тво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Павлова, М.В.Лысогор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сберегающая система дошкольного образовательного учреждения » (модели программ, рекомендации, разработки занят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«Учитель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Бабенкова, О.М.Федоров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ы, которые лечат»                            (для детей 5-7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ТЦ «Сфера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Подоль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ые занятия на открытом воздухе» (для детей 3-7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«Учитель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И.Бересн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ый малыш» (программа оздоровления детей в ДО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ТЦ «Сфера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Ковальк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физкультминуток для дошкольни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ООО «Вако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Беззубцева, А.М.Ермош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дружбе со спортом» (конспекты занятий, сценарии спортивных праздни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Москва, ООО Изд-во «Гном и Д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Шебеко, Н.Н.Ерма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культурные праздники в детском сад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«Просвещение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Пензула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культурные занятия в детском саду» (средняя груп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«Мозаика-Синтез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Пензула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культурные занятия в детском саду» (старшая груп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«Мозаика-Синтез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Пензула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здоровительная гимнастика для детей дошкольного возраста» (3-7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гуманитарный издательский центр «Владос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;Century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И.Голуб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мнастика и массаж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«Мозаика-Синтез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Т.Кудрявцев, В.В.Его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вающая педагогика оздоро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                     «Линка-Пресс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фименк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атр физического развития и оздоро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                     «Линка-Пресс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Росляков, Ю.Д.Чурк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ое воспитание дошкольни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а, Изд-во «СГПУ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Е.Авер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культурные минутки и динамические паузы в ДО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                     «Айрис-Пресс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Варе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культурно-оздоровительные занятия с детьми 5-7 л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ТЦ «Сфера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Степаненк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ика физического воспит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Издат.Дом «Воспитание дошкольника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Рун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игательная активность ребёнка в детском сад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«Мозаика-Синтез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Пензула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культурные занятия с детьми 5-6 л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«Просвещение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Пензула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культурные занятия с детьми 3-4 л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«Просвещение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Р.Дружин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жим дня ребёнка – дошкольн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Изд-во «Вентана-Граф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ДЕЛ 2. ЗДОРОВЬЕ</w:t>
      </w:r>
    </w:p>
    <w:p>
      <w:pPr>
        <w:pStyle w:val="Normal"/>
        <w:jc w:val="center"/>
        <w:rPr/>
      </w:pPr>
      <w:r>
        <w:rPr/>
        <w:t>2.1. ВОСПИТАНИЕ КУЛЬТУРНО-ГИГИЕНИЧЕСКИХ НАВЫК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173"/>
        <w:gridCol w:w="1363"/>
        <w:gridCol w:w="3566"/>
        <w:gridCol w:w="2465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для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, составител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зд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тво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для воспита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, составител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зд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тво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.2. ФОРМИРОВАНИЕ НАЧАЛЬНЫХ ПРЕДСТАВЛЕНИЙ О ЗДОРОВОМ ОБРАЗЕ ЖИЗН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173"/>
        <w:gridCol w:w="1363"/>
        <w:gridCol w:w="3566"/>
        <w:gridCol w:w="2465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для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, составител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зд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тво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для воспита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, составител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зд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тво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С.Голицына, И.М.Шумова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итание основ здорового образа жизни у малышей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ООО Изд-во «Скрипторий 2003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ДЕЛ 3. БЕЗОПАСНОСТЬ</w:t>
      </w:r>
    </w:p>
    <w:p>
      <w:pPr>
        <w:pStyle w:val="Normal"/>
        <w:jc w:val="center"/>
        <w:rPr/>
      </w:pPr>
      <w:r>
        <w:rPr/>
        <w:t>3.1. ОБЖ (блоки: «Ребёнок дома», «Ребёнок на природе», «Ребёнок на улицах города», «Правила противопожарной безопасности»)</w:t>
      </w:r>
    </w:p>
    <w:tbl>
      <w:tblPr>
        <w:tblW w:w="15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377"/>
        <w:gridCol w:w="4353"/>
        <w:gridCol w:w="1390"/>
        <w:gridCol w:w="3245"/>
        <w:gridCol w:w="2036"/>
      </w:tblGrid>
      <w:tr>
        <w:trPr/>
        <w:tc>
          <w:tcPr>
            <w:tcW w:w="1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для дете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, составитель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зд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тво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для воспитателе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, составитель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зд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тво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Извекова, А.Ф.Медведев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ятия по правилам дорожного движе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 Изд-во                        «ТЦ Сфера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Хромцев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итание безопасного поведения дошкольников на улице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 ООО           «Центр педагогического образования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Скоролупов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 детьми старшего дошкольного возраста по теме «Правила и безопасность дорожного движе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г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ООО Изд-во «Скрипторий 2003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Здовиченко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бёнок на улице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,               Изд-во «Детство-Пресс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Черепанов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дорожного движения дошкольникам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ООО Изд-во «Скрипторий 2003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Ф.Саулин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сигнала светофор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«Мозаика-Синтез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Гальцов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учение правил дорожного движения» (сценарии театрализованных занятий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«Учитель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ДЕЛ 4. СОЦИАЛИЗАЦИЯ</w:t>
      </w:r>
    </w:p>
    <w:p>
      <w:pPr>
        <w:pStyle w:val="Normal"/>
        <w:jc w:val="center"/>
        <w:rPr/>
      </w:pPr>
      <w:r>
        <w:rPr/>
        <w:t>4.1. РАЗВИТИЕ ИГРОВОЙ ДЕЯТЕЛЬНОСТИ (сюжетно-ролевые игры)</w:t>
      </w:r>
    </w:p>
    <w:tbl>
      <w:tblPr>
        <w:tblW w:w="15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4820"/>
        <w:gridCol w:w="1559"/>
        <w:gridCol w:w="2410"/>
        <w:gridCol w:w="2036"/>
      </w:tblGrid>
      <w:tr>
        <w:trPr/>
        <w:tc>
          <w:tcPr>
            <w:tcW w:w="1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для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, состав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тво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для воспита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, состав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тво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алиниченко, Ю.В.Микляе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игровой деятельности дошколь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                     «Айрис-Пресс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ихайленко, Н.Коротк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сюжетной игры в детском са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                     «Линка-Пресс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Ковалё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игры на свежем воздухе для детей и их родител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                  «Дом-</w:t>
            </w:r>
            <w:r>
              <w:rPr>
                <w:sz w:val="28"/>
                <w:szCs w:val="28"/>
                <w:lang w:val="en-US"/>
              </w:rPr>
              <w:t xml:space="preserve">XXI </w:t>
            </w:r>
            <w:r>
              <w:rPr>
                <w:sz w:val="28"/>
                <w:szCs w:val="28"/>
              </w:rPr>
              <w:t>век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4.2. РАЗВИТИЕ В ТЕАТРАЛИЗОВАННОЙ ДЕЯТЕЛЬНОСТИ</w:t>
      </w:r>
    </w:p>
    <w:tbl>
      <w:tblPr>
        <w:tblW w:w="15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4678"/>
        <w:gridCol w:w="1417"/>
        <w:gridCol w:w="2694"/>
        <w:gridCol w:w="2036"/>
      </w:tblGrid>
      <w:tr>
        <w:trPr/>
        <w:tc>
          <w:tcPr>
            <w:tcW w:w="1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для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, состави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тво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для воспита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, состави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тво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4.3. РАЗВИТИЕ ПРЕДСТАВЛЕНИЙ О ЧЕЛОВЕКЕ В ИСТОРИИ И КУЛЬТУРЕ</w:t>
      </w:r>
    </w:p>
    <w:tbl>
      <w:tblPr>
        <w:tblW w:w="15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4678"/>
        <w:gridCol w:w="1417"/>
        <w:gridCol w:w="2694"/>
        <w:gridCol w:w="2036"/>
      </w:tblGrid>
      <w:tr>
        <w:trPr/>
        <w:tc>
          <w:tcPr>
            <w:tcW w:w="1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для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, состави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тво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для воспита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, состави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тво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Дыб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было до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 Изд-во                        «ТЦ Сфера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4.4. ФОРМИРОВАНИЕ ГЕНДЕРНОЙ ПРИНАДЛЕЖНОСТИ</w:t>
      </w:r>
    </w:p>
    <w:tbl>
      <w:tblPr>
        <w:tblW w:w="15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4678"/>
        <w:gridCol w:w="1417"/>
        <w:gridCol w:w="2694"/>
        <w:gridCol w:w="2036"/>
      </w:tblGrid>
      <w:tr>
        <w:trPr/>
        <w:tc>
          <w:tcPr>
            <w:tcW w:w="1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для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, состави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тво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для воспита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, состави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тво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4.5. ФОРМИРОВАНИЕ ГРАЖДАНСКО-ПАТРИОТИЧЕСКИХ ЧУВСТВ</w:t>
      </w:r>
    </w:p>
    <w:tbl>
      <w:tblPr>
        <w:tblW w:w="14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4536"/>
        <w:gridCol w:w="1559"/>
        <w:gridCol w:w="2552"/>
        <w:gridCol w:w="2036"/>
      </w:tblGrid>
      <w:tr>
        <w:trPr/>
        <w:tc>
          <w:tcPr>
            <w:tcW w:w="1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для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, состави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тво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для воспита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, состави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тво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Новиц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триотическое воспитание в детском са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                     «Линка-Пресс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К.Рив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йская символика» (методическое пособие к иллюстративно-дидактическому материалу для ДО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АРК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Алёш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триотическое воспитание дошколь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ООО «ЦТЛ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Картуш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ащитника Отечества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 Изд-во                        «ТЦ Сфера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Кондрыкин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чего начинается Родина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 Изд-во                        «ТЦ Сфера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Кондрыкин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школьникам о Защитниках Оте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 Изд-во                        «ТЦ Сфера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Б. Зацеп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ни воинской славы» - патриотическое воспитание до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МОСКВА-СИНТЕЗ Москва 20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АЗДЕЛ </w:t>
      </w:r>
      <w:r>
        <w:rPr/>
        <w:t>5. ТРУ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173"/>
        <w:gridCol w:w="1363"/>
        <w:gridCol w:w="3566"/>
        <w:gridCol w:w="2465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для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, составител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зд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тво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для воспита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, составител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зд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тво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АЗДЕЛ 6. ПОЗН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1. СЕНСОРНОЕ РАЗВИТ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173"/>
        <w:gridCol w:w="1363"/>
        <w:gridCol w:w="3566"/>
        <w:gridCol w:w="2465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для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, составител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зд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тво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для воспита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, составител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зд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тво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6.2. РАЗВИТИЕ В КОНСТРУКТИВНОЙ ДЕЯТЕЛЬН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173"/>
        <w:gridCol w:w="1363"/>
        <w:gridCol w:w="3566"/>
        <w:gridCol w:w="2465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для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, составител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зд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тво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для воспита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уцаков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им и мастерим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«Мозаика-Синтез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уцаков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руирование и ручной труд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г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«Просвещение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Комаров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м из ЛЕГО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г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                               «Линка-Пресс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В.Лиштван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руирование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г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«Просвещение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Нагибин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а из ткани своими руками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г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ль. Изд-во «Академия развития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Нагибин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ные дары для поделок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г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ль. Изд-во «Академия развития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Тарловская, Л.А.Топорков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учение детей дошкольного возраста конструированию и ручному труду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г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«Просвещение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6.3. ФОРМИРОВАНИЕ ЭЛЕМЕНТАРНЫХ МАТЕМАТИЧЕСКИХ ПРЕДСТАВЛЕНИЙ</w:t>
      </w:r>
    </w:p>
    <w:tbl>
      <w:tblPr>
        <w:tblW w:w="15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4253"/>
        <w:gridCol w:w="1842"/>
        <w:gridCol w:w="2694"/>
        <w:gridCol w:w="2036"/>
      </w:tblGrid>
      <w:tr>
        <w:trPr/>
        <w:tc>
          <w:tcPr>
            <w:tcW w:w="1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для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, составит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з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тво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для воспита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, составит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з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тво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Новик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матика в детском сад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«Мозаика-Синтез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Новик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матика в детском саду» (младший возрас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«Мозаика-Синтез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Новик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матика в детском саду» (средний возрас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«Мозаика-Синтез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Новик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матика в детском саду» (старший возрас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«Мозаика-Синтез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Новик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матика в детском саду» (подготовительная групп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«Мозаика-Синтез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ашин, Е.Мадыше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вающие игры и загадочные истор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ьков, «Фолио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Юзбек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упеньки творчества»  (Место игры в интеллектуальном развитии дошкольников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                               «Линка-Пресс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Лин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ы, ребусы, загадки для дошкольник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ль. Изд-во «Академия развития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6.4. ФОРМИРОВАНИЕ ЦЕЛОСТНОЙ КАРТИНЫ МИРА                                                                                                                                  (РАЗДЕЛЫ: «Экологическое воспитание», «Развитие естественнонаучных представлений»)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387"/>
        <w:gridCol w:w="1275"/>
        <w:gridCol w:w="3012"/>
        <w:gridCol w:w="1701"/>
      </w:tblGrid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для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, составит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з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издан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тель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охринце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ружающий мир»                           (дидактический материа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г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бург. Изд-во «Страна фантаз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для воспита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, составит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з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Парфёнова, И.А.Платоно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учебно-методических разработок и проектов в сфере экологического воспитания и образования дошко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уйбышевск, «Ресурсны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Парфёнова, И.А.Платоно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учебно-методических разработок и проектов по экологическому воспитанию и образованию учащихся общеобразовательных школ и воспитанников дошкольных 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уйбышевск, «Ресурсны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Дьяченко, О.П.Власенк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енькие шаги в большой ми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«Учи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Журавлё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ечная тропин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«Мозаика-Синте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Рыжова, Л.Логино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ни-музей в детском сад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Москва,                        «Линка-Пре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Типушкова, О.К.Пересыпки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экологического воспитания дошкольников «Нескучный са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уйбыше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Голици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ческое воспитание дошкольник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г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«Мозаика-Синте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Николае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«Юный эколог» (программа и условия её реализации в детском сад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г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«Мозаика-Синте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Николае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 в детском саду» (программа повышения квалификации дошкольных работни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г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«Мозаика-Синте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Николае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южетные игры в экологическом воспитании дошкольник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ООО Изд-во «Гном и 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Николае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ика экологического воспитания в детском сад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г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«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Николае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итание экологической культуры в дошкольном детств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г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«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Анисимова, Г.А.Кото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а и эт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г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уйбыше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Коломи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итание основ экологической культуры в детском сад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г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 Изд-во           «ТЦ Сф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Воронк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о пожаловать в экологию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,               Изд-во «Детство-Пре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Рыжо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ица - в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г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Москва,                        «Линка-Пре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Шорыги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ие звери в лесу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г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ООО Изд-во  «Гном и 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Шорыги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цы. Какие они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г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ООО Изд-во  «Гном и 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Шорыги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ревья. Какие они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г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ООО Изд-во  «Гном и 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Шорыги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ы. Какие они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г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ООО Изд-во  «Гном и 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Шорыги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екомые. Какие они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г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ООО Изд-во  «Гном и 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Уланова, С.О.Иорда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ические рекомендации по организации и проведению прогулок детей 3-7 л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,               Изд-во «Детство-Пре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ефёдо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нспорт. Какой он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г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ООО Изд-во  «Гном и 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ефёдо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«Дом. Какой он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г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ООО Изд-во  «Гном и 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ефёдо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товые электроприборы. Какие они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003г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ООО Изд-во  «Гном и 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Потапо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седы с дошкольниками о профессия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г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 Изд-во                        «ТЦ Сф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Комратова, Л.Ф.Грибо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в котором я живу» (методическое пособие по ознакомлению детей с окружающим мир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 Изд-во                        «ТЦ Сф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Алёши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знакомление дошкольников с окружающим и социальной действительностью» (младшая групп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г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ООО «ЦТ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Алёши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«Ознакомление дошкольников с окружающим и социальной действительностью» (средняя групп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г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ООО «ЦТ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Алёши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знакомление дошкольников с окружающим и социальной действительностью» (старшая групп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г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ООО «ЦТ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Тарабари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ям о времен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г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ль. Изд-во «Академия развит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О.М. Масленник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Филиппенк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ческие проекты в детском сад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. Издательство «Учи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ДЕЛ 7. КОММУНИКАЦИЯ</w:t>
      </w:r>
    </w:p>
    <w:p>
      <w:pPr>
        <w:pStyle w:val="Normal"/>
        <w:jc w:val="center"/>
        <w:rPr/>
      </w:pPr>
      <w:r>
        <w:rPr/>
        <w:t>7.1. РАЗВИТИЕ РЕЧИ</w:t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3"/>
        <w:gridCol w:w="4819"/>
        <w:gridCol w:w="1333"/>
        <w:gridCol w:w="2694"/>
        <w:gridCol w:w="2036"/>
      </w:tblGrid>
      <w:tr>
        <w:trPr/>
        <w:tc>
          <w:tcPr>
            <w:tcW w:w="1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для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, состави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зд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тво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для воспита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, состави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зд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тво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Е.Агран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борник домашних заданий в помощь логопедам и родителям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,               Изд-во «Детство-Пресс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Будён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гопедическая гимнастика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,               Изд-во «Детство-Пресс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Подрезо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риал к занятиям по развитию речи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                     «Айрис-Пресс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Волкова, Н.В.Степано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пекты занятий в старшей группе детского сада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, ТЦ «Учитель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Филичёва, А.В.Соболе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речи дошкольника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бург, АРД ЛТ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А.Гриценк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детям сказку расскажи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                    «Линка-Пресс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Сави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льчиковая гимнастика для развития речи дошкольников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«Родничок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Ушако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им дошкольников с литературой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 Изд-во           «ТЦ Сфера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Ушако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ятия по развитию речи в детском саду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«Совершенство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Максакова, Г.И.Тумако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, играя» (игры и упражнения со звучащим словом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«Просвещение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Фалькович, Л.П.Барылкина 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речи, подготовка к освоению письма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ООО «Вако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Новоторце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речи детей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ль, «Академия Развития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Сазоно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во за словом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куйбышевск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 Мирило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грая, учим буквы» (старшая и подготовительная группы)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т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ко-торговый дом «Корифей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 Мирило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грая, учим буквы» (старшая и подготовительная группы)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т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ко-торговый дом «Корифей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7.2. ГРАМОТА</w:t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497"/>
        <w:gridCol w:w="5266"/>
        <w:gridCol w:w="1550"/>
        <w:gridCol w:w="2082"/>
        <w:gridCol w:w="2036"/>
      </w:tblGrid>
      <w:tr>
        <w:trPr/>
        <w:tc>
          <w:tcPr>
            <w:tcW w:w="1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для дете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, составитель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зд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тво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для воспитателе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, составитель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зд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тво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Варенцова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готовка к обучению грамоте в детском саду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ар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Фалькович, Л.П.Барылкина  *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речи, подготовка к освоению письма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Москва,   ООО «Вако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7.3. РАЗВИТИЕ КОММУНИКАТИВНЫХ НАВЫК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173"/>
        <w:gridCol w:w="1363"/>
        <w:gridCol w:w="3566"/>
        <w:gridCol w:w="2465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для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, составител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зд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тво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для воспита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, составител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зд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тво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ДЕЛ 8. ЧТЕНИЕ ХУДОЖЕСТВЕННОЙ ЛИТЕРАТУРЫ</w:t>
      </w:r>
    </w:p>
    <w:p>
      <w:pPr>
        <w:pStyle w:val="Normal"/>
        <w:jc w:val="center"/>
        <w:rPr/>
      </w:pPr>
      <w:r>
        <w:rPr/>
        <w:t>8.1. ПРИОБЩЕНИЕ К СЛОВЕСНОМУ ИСКУССТВУ (ознакомление с произведениями художественной литературы, писателями, поэтами и т.д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173"/>
        <w:gridCol w:w="1363"/>
        <w:gridCol w:w="3566"/>
        <w:gridCol w:w="2465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для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, составител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зд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тво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для воспита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, составител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зд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тво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8.2. РАЗВИТИЕ ЛИТЕРАТУРНОЙ РЕЧ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173"/>
        <w:gridCol w:w="1363"/>
        <w:gridCol w:w="3566"/>
        <w:gridCol w:w="2465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для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, составител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зд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тво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для воспита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, составител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зд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тво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ДЕЛ 9. ХУДОЖЕСТВЕННОЕ ТВОРЧЕСТВО</w:t>
      </w:r>
    </w:p>
    <w:p>
      <w:pPr>
        <w:pStyle w:val="Normal"/>
        <w:jc w:val="center"/>
        <w:rPr/>
      </w:pPr>
      <w:r>
        <w:rPr/>
        <w:t>9.1. РАЗВИТИЕ ПРОДУКТИВНОЙ ДЕЯТЕЛЬНОСТИ (РИСОВАНИЕ, ЛЕПКА, АППЛИКАЦИЯ, ХУДОЖЕСТВЕННЫЙ ТРУД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137"/>
        <w:gridCol w:w="557"/>
        <w:gridCol w:w="4688"/>
        <w:gridCol w:w="1417"/>
        <w:gridCol w:w="3119"/>
        <w:gridCol w:w="1211"/>
      </w:tblGrid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для дете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, составитель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тво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для воспитателе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, составител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тво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Васильева,*В.В.Гербова, Т.С.Комаров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одное искусство в воспитании дошкольн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Педагогическое общество Росс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уревина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интез искусств в эстетическом воспитании детей дошкольного и школьного возраста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                               «Линка-Пресс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Борзова, А.А.Борз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творческих способностей у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ий Дом печа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Дрезнина, О.А.Куреви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встречу друг друг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                               «Линка-Пресс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Комаров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учение дошкольников технике рис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Педагогическое общество Росс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Волчкова, Н.В.Степанов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пекты занятий в старшей группе детского сада ИЗ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, ТЦ «Учитель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Комаров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ятия по изобразительной деятельности» (2 млад.г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«Мозаика-Синтез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Лыков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образительное творчество в детском сад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«Карапуз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Комаров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ятия по изобразительной деятельности» (старшая г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«Мозаика-Синтез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Лыков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грамма художественного воспитания, обучения и развития детей 2-7 л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«Карапуз-дидактика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Павлов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образительная деятельность и художественный труд» (подг.г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«Учитель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Давыдов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стилинограф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ООО Изд-во «Скрипторий 2003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Григорьев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образительная деятельность дошкольн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ИЦ «Академия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Давыдов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дизайн. Пластилинограф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ООО Изд-во «Скрипторий 2003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Басина, О.Суслова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кисточкой и музыкой в ладошке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                               «Линка-Пресс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Комарова, А.В.Рапзмыслов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 в детском изобразительном творчестве дошкольн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Педагогическое общество Росс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Комаров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ятия по изобразительной деятельности» (средняя г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«Мозаика-Синтез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Лыков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образительная деятельность в детском саду» (младшая групп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«Карапуз-дидактика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Комарова, А.И.Савенк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лективное творчество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Российское Педагогическое агентств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Комаров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нятия по изобразительной деятельности в детском саду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«Просвещение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Павлов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образительная деятельность и художественный труд» (сред.г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«Учитель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Давыдов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стилинография для малышей. Детский дизай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ООО Изд-во «Скрипторий 2003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Б.Холезов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коративная лепка в детском сад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 Изд-во           «ТЦ Сфера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9.2. ПРИОБЩЕНИЕ К ИЗОБРАЗИТЕЛЬНОМУ ИСКУССТВ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173"/>
        <w:gridCol w:w="1363"/>
        <w:gridCol w:w="3566"/>
        <w:gridCol w:w="2465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для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, составител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зд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тво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для воспита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, составител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зд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тво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ДЕЛ 10. МУЗЫКА</w:t>
      </w:r>
    </w:p>
    <w:p>
      <w:pPr>
        <w:pStyle w:val="Normal"/>
        <w:jc w:val="center"/>
        <w:rPr/>
      </w:pPr>
      <w:r>
        <w:rPr/>
        <w:t>10.1. РАЗВИТИЕ МУЗЫКАЛЬНО-ХУДОЖЕСТВЕННОЙ ДЕЯТЕЛЬНОСТИ (ПЕНИЕ, МУЗЫКАЛЬНО-ИГРОВОЕ ТВОРЧЕСТВО, МУЗЫКАЛЬНО-РИТМИЧЕСКИЕ  ДВИЖЕНИЯ, ИГРА НА МУЗЫКАЛЬНЫХ ИНСТРУМЕНТАХ)</w:t>
      </w:r>
    </w:p>
    <w:tbl>
      <w:tblPr>
        <w:tblW w:w="15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4536"/>
        <w:gridCol w:w="1559"/>
        <w:gridCol w:w="2694"/>
        <w:gridCol w:w="2036"/>
      </w:tblGrid>
      <w:tr>
        <w:trPr/>
        <w:tc>
          <w:tcPr>
            <w:tcW w:w="1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для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, состави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тво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для воспита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, состави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тво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Картуш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и в детском саду» (сценар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ООО Изд-во «Скрипторий 2003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Доронина, Н.А.Рыж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 будни и праздн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                               «Линка-Пресс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Б.Зацепина, Т.В.Антон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и и развлечения в детском са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«Мозаика-Синтез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Б.Зацепина, Т.В.Антон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одные праздники в детском са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«Мозаика-Синтез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Картуш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обеды» (сценарии праздников для ДО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 Изд-во           «ТЦ Сфера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П.Кост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мертон» (программа муниципального образования детей дошкольного возрас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                               «Линка-Пресс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.Слуц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цевальная мозаика» (хореография в ДО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                               «Линка-Пресс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Девят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ук-волшебник» (образовательная программа по воспитанию детей старшего дошкольного возрас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                               «Линка-Пресс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уревина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интез искусств в эстетическом воспитании детей дошкольного и школьного возраста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                               «Линка-Пресс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Васильева,* В.В.Гербова, Т.С.Комар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одное искусство в воспитании дошколь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Педагогическое общество Росс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Гуля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ое применение музыкотерап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куйбышевск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Басина, О.Суслова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кисточкой и музыкой в ладошке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                               «Линка-Пресс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0.2. ПРИОБЩЕНИЕ К МУЗЫКАЛЬНОМУ ИСКУССТВ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173"/>
        <w:gridCol w:w="1363"/>
        <w:gridCol w:w="3566"/>
        <w:gridCol w:w="2465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для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, составител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зд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тво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для воспита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, составител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зд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тво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РАЗДЕЛ 11. ВОСПИТАНИЕ, ОБУЧЕНИЕ И РАЗВИТИЕ ДЕТЕЙ РАННЕГО ВОЗРАСТА</w:t>
      </w:r>
    </w:p>
    <w:tbl>
      <w:tblPr>
        <w:tblW w:w="15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391"/>
        <w:gridCol w:w="4160"/>
        <w:gridCol w:w="1524"/>
        <w:gridCol w:w="3280"/>
        <w:gridCol w:w="2036"/>
      </w:tblGrid>
      <w:tr>
        <w:trPr/>
        <w:tc>
          <w:tcPr>
            <w:tcW w:w="1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для дете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, составитель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зд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тво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для воспитателе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, составитель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зд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тво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Янушко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ппликация с детьми раннего возраст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«Мозаика-синтез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Янушко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пка с детьми раннего возраст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«Мозаика-синтез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Павлов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речи и мышлен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«Мозаика-синтез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.Коробова, Р.Ю.Белоусова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ыш в мире природы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«Просвещение». «Кроха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Шорыгин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лёные сказки» (экология для малыше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«Книголюб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Теплюк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ятия на прогулке с малышам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«Мозаика-синтез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Николаев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ческое воспитание младших дошкольников» (ясельн., 1 млад.гр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г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«Мозаика-синтез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Павлов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жизни и культура воспитания детей в группах раннего возраст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«Айрис Пресс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Борисенко, Т.А.Датешидзе, Н.А.Лукин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мся слушать и слышать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г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, «Паритет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Борисенко,  Н.А.Лукин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не купили игрушку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г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, «Паритет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Борисенко,  Н.А.Лукин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ю, строю, мастерю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г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, «Паритет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Белая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ые шаги» (модель воспитания детей раннего возраст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г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ООО «Линка-Пресс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орокина, Л.Миланович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кольный театр для самых маленьких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ООО «Линка-Пресс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Павлов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речи и мышлен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 -синтез. «Истоки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9:03:00Z</dcterms:created>
  <dc:creator>Константин</dc:creator>
  <dc:description/>
  <cp:keywords/>
  <dc:language>en-US</dc:language>
  <cp:lastModifiedBy>Customer</cp:lastModifiedBy>
  <dcterms:modified xsi:type="dcterms:W3CDTF">2011-03-16T05:48:00Z</dcterms:modified>
  <cp:revision>20</cp:revision>
  <dc:subject/>
  <dc:title/>
</cp:coreProperties>
</file>